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oyez les Bienvenus à notre 72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drawing>
          <wp:inline distT="0" distB="0" distL="0" distR="0">
            <wp:extent cx="645858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Bas de ligne tissé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4-05-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Info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École de pêche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Enquête fédération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Visite des Hollandai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Webcam Socourt (Socourt.fr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Contre canal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Atelier montag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Montage d´un bas de ligne tissé par Pau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Ramener une clé USB pour copier le contenu des réunions.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18-05-2024 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28:00Z</dcterms:created>
  <dc:creator>Windows</dc:creator>
  <dc:description/>
  <cp:keywords/>
  <dc:language>en-US</dc:language>
  <cp:lastModifiedBy>Windows</cp:lastModifiedBy>
  <dcterms:modified xsi:type="dcterms:W3CDTF">2024-05-04T07:59:00Z</dcterms:modified>
  <cp:revision>6</cp:revision>
  <dc:subject/>
  <dc:title/>
</cp:coreProperties>
</file>